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ahoma" w:ascii="Tahoma" w:hAnsi="Tahoma"/>
          <w:color w:val="800000"/>
          <w:spacing w:val="4"/>
          <w:sz w:val="34"/>
          <w:szCs w:val="34"/>
        </w:rPr>
        <w:t>PROFILO DI DOMENICO PAPPALARDO</w:t>
      </w:r>
    </w:p>
    <w:p>
      <w:pPr>
        <w:pStyle w:val="Normal"/>
        <w:rPr>
          <w:rFonts w:ascii="Tahoma" w:hAnsi="Tahoma" w:cs="Tahoma"/>
          <w:color w:val="800000"/>
          <w:spacing w:val="4"/>
          <w:sz w:val="34"/>
          <w:szCs w:val="34"/>
        </w:rPr>
      </w:pPr>
      <w:r>
        <w:rPr>
          <w:rFonts w:cs="Tahoma" w:ascii="Tahoma" w:hAnsi="Tahoma"/>
          <w:color w:val="800000"/>
          <w:spacing w:val="4"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Domenico Pappalardo </w:t>
      </w:r>
      <w:r>
        <w:rPr>
          <w:rFonts w:cs="Arial" w:ascii="Arial" w:hAnsi="Arial"/>
          <w:color w:val="FF0000"/>
        </w:rPr>
        <w:t>è nato a Mistretta (ME), il 7 gennaio 1959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525145</wp:posOffset>
            </wp:positionV>
            <wp:extent cx="2453005" cy="2028190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04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 gli studi a Catania e si diploma al Liceo Artistico e, successivamente, all’Accademia di Belle Arti nella sezione di Scultura, nel 198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</w:rPr>
        <w:t>1980</w:t>
      </w:r>
      <w:r>
        <w:rPr>
          <w:rFonts w:cs="Arial" w:ascii="Arial" w:hAnsi="Arial"/>
        </w:rPr>
        <w:t xml:space="preserve"> inizia il suo interesse verso le manifestazioni artistiche, partecipando, con un disegno, alla collettiva “2° Premio di Grafica”, presso la galleria “La Vite” di Cat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>1981</w:t>
      </w:r>
      <w:r>
        <w:rPr>
          <w:rFonts w:cs="Arial" w:ascii="Arial" w:hAnsi="Arial"/>
        </w:rPr>
        <w:t xml:space="preserve"> inizia a modellare soggetti figurativi di piccole dimensioni in terracotta, sulla cui superficie interviene con tocchi di color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</w:rPr>
        <w:t xml:space="preserve">1984 </w:t>
      </w:r>
      <w:r>
        <w:rPr>
          <w:rFonts w:cs="Arial" w:ascii="Arial" w:hAnsi="Arial"/>
        </w:rPr>
        <w:t xml:space="preserve">contribuisce alla formazione di un “gruppo” denominatosi </w:t>
      </w:r>
      <w:r>
        <w:rPr>
          <w:rFonts w:cs="Arial" w:ascii="Arial" w:hAnsi="Arial"/>
          <w:b/>
        </w:rPr>
        <w:t>Artestudio</w:t>
      </w:r>
      <w:r>
        <w:rPr>
          <w:rFonts w:cs="Arial" w:ascii="Arial" w:hAnsi="Arial"/>
        </w:rPr>
        <w:t xml:space="preserve">, dal nome della galleria di riferimento, utilizzata sia come sede espositiva che come luogo di incontr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</w:rPr>
        <w:t>1985</w:t>
      </w:r>
      <w:r>
        <w:rPr>
          <w:rFonts w:cs="Arial" w:ascii="Arial" w:hAnsi="Arial"/>
        </w:rPr>
        <w:t xml:space="preserve"> “Artestudio”  si scioglie e viene fondato il gruppo </w:t>
      </w:r>
      <w:r>
        <w:rPr>
          <w:rFonts w:cs="Arial" w:ascii="Arial" w:hAnsi="Arial"/>
          <w:b/>
        </w:rPr>
        <w:t>Novorganismo</w:t>
      </w:r>
      <w:r>
        <w:rPr>
          <w:rFonts w:cs="Arial" w:ascii="Arial" w:hAnsi="Arial"/>
        </w:rPr>
        <w:t>, con il quale organizza diverse manifestazioni in Sicil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</w:rPr>
        <w:t>1986</w:t>
      </w:r>
      <w:r>
        <w:rPr>
          <w:rFonts w:cs="Arial" w:ascii="Arial" w:hAnsi="Arial"/>
        </w:rPr>
        <w:t xml:space="preserve"> si trasferisce in Lombardia per insegnare Discipline Plastiche, a Lecco e Cantù. La sua attività artistica del momento si concentra soprattutto nella realizzazione di dipinti e disegni, che riterrà essenziali per ritornare alla scultu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>1989</w:t>
      </w:r>
      <w:r>
        <w:rPr>
          <w:rFonts w:cs="Arial" w:ascii="Arial" w:hAnsi="Arial"/>
        </w:rPr>
        <w:t xml:space="preserve"> vive a </w:t>
      </w:r>
      <w:r>
        <w:rPr>
          <w:rFonts w:cs="Arial" w:ascii="Arial" w:hAnsi="Arial"/>
          <w:b/>
        </w:rPr>
        <w:t>Morbegno</w:t>
      </w:r>
      <w:r>
        <w:rPr>
          <w:rFonts w:cs="Arial" w:ascii="Arial" w:hAnsi="Arial"/>
        </w:rPr>
        <w:t xml:space="preserve"> (SO), dove insegna al Liceo Artistico “Gaudenzio Ferrari”. A Morbegno riprende a dedicarsi alla scultura, conosce e pratica la serigrafia. Inizia la   collaborazione con l’amico-collega Michele Zurzol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</w:rPr>
        <w:t>1993</w:t>
      </w:r>
      <w:r>
        <w:rPr>
          <w:rFonts w:cs="Arial" w:ascii="Arial" w:hAnsi="Arial"/>
        </w:rPr>
        <w:t xml:space="preserve">, a Catania, alla galleria del gruppo, allestisce la sua prima e unica </w:t>
      </w:r>
      <w:r>
        <w:rPr>
          <w:rFonts w:cs="Arial" w:ascii="Arial" w:hAnsi="Arial"/>
          <w:b/>
        </w:rPr>
        <w:t>personale</w:t>
      </w:r>
      <w:r>
        <w:rPr>
          <w:rFonts w:cs="Arial" w:ascii="Arial" w:hAnsi="Arial"/>
        </w:rPr>
        <w:t>, con sculture, disegni e dipinti. Adesso le sculture, prima esplicitamente figurative, lasciano il posto a forme più essenziali e c’è il tentativo di un maggiore coinvolgimento della scultura con la pittura e lo spazio circostante, utilizzando svariati material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t xml:space="preserve"> è presente con un dipinto alla mostra del decennale del gruppo. Ma ormai i contatti con “Novorganismo” si sono allentati e, sentendosi meno partecipe, ritiene naturale uscire dal grupp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orbegno</w:t>
      </w:r>
      <w:r>
        <w:rPr>
          <w:rFonts w:cs="Arial" w:ascii="Arial" w:hAnsi="Arial"/>
        </w:rPr>
        <w:t xml:space="preserve"> partecipa a tre mostre: nel </w:t>
      </w:r>
      <w:r>
        <w:rPr>
          <w:rFonts w:cs="Arial" w:ascii="Arial" w:hAnsi="Arial"/>
          <w:b/>
        </w:rPr>
        <w:t>1994</w:t>
      </w:r>
      <w:r>
        <w:rPr>
          <w:rFonts w:cs="Arial" w:ascii="Arial" w:hAnsi="Arial"/>
        </w:rPr>
        <w:t xml:space="preserve">,in locali privati, presenta sculture in terracotta policroma, disegni e le prime serigrafie; nel </w:t>
      </w:r>
      <w:r>
        <w:rPr>
          <w:rFonts w:cs="Arial" w:ascii="Arial" w:hAnsi="Arial"/>
          <w:b/>
        </w:rPr>
        <w:t>1995</w:t>
      </w:r>
      <w:r>
        <w:rPr>
          <w:rFonts w:cs="Arial" w:ascii="Arial" w:hAnsi="Arial"/>
        </w:rPr>
        <w:t xml:space="preserve">, ai </w:t>
      </w:r>
      <w:r>
        <w:rPr>
          <w:rFonts w:cs="Arial" w:ascii="Arial" w:hAnsi="Arial"/>
          <w:b/>
        </w:rPr>
        <w:t>giardini</w:t>
      </w:r>
      <w:r>
        <w:rPr>
          <w:rFonts w:cs="Arial" w:ascii="Arial" w:hAnsi="Arial"/>
        </w:rPr>
        <w:t xml:space="preserve"> della Biblioteca Comunale, sculture di grandi dimensioni, caratterizzate dall’utilizzo di vari materiali; nel </w:t>
      </w:r>
      <w:r>
        <w:rPr>
          <w:rFonts w:cs="Arial" w:ascii="Arial" w:hAnsi="Arial"/>
          <w:b/>
        </w:rPr>
        <w:t>1997,</w:t>
      </w:r>
      <w:r>
        <w:rPr>
          <w:rFonts w:cs="Arial" w:ascii="Arial" w:hAnsi="Arial"/>
        </w:rPr>
        <w:t xml:space="preserve"> all’interno del </w:t>
      </w:r>
      <w:r>
        <w:rPr>
          <w:rFonts w:cs="Arial" w:ascii="Arial" w:hAnsi="Arial"/>
          <w:b/>
        </w:rPr>
        <w:t>Palazzo Malacrida</w:t>
      </w:r>
      <w:r>
        <w:rPr>
          <w:rFonts w:cs="Arial" w:ascii="Arial" w:hAnsi="Arial"/>
        </w:rPr>
        <w:t>, sculture policrome di materiale “povero” e diverse serigrafi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ondrio</w:t>
      </w:r>
      <w:r>
        <w:rPr>
          <w:rFonts w:cs="Arial" w:ascii="Arial" w:hAnsi="Arial"/>
        </w:rPr>
        <w:t xml:space="preserve">, nel </w:t>
      </w:r>
      <w:r>
        <w:rPr>
          <w:rFonts w:cs="Arial" w:ascii="Arial" w:hAnsi="Arial"/>
          <w:b/>
        </w:rPr>
        <w:t>1999</w:t>
      </w:r>
      <w:r>
        <w:rPr>
          <w:rFonts w:cs="Arial" w:ascii="Arial" w:hAnsi="Arial"/>
        </w:rPr>
        <w:t>, nei locali espositivi dell’amministrazione provinciale, presenta sculture dove definisce ancora di più i legami tra i vari materiali, le forme sempre più essenziali e i colori vivaci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insegnato Di</w:t>
        <w:softHyphen/>
        <w:t>scipline Plastiche in provincia di Com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STRE PRINCIP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0 - 2° Premio di grafica «La vite», Cat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1981 - Galleria «Sicilia Arte», Ca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2 - 1° Premio Collettiva «Centro Culturale di Mistretta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3 - 2° Premio Collettiva «Centro Culturale di Mistretta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984 - Galleria «Artestudio», Cata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o Artestudio, «La forma e il colore», Adr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1985 - «Agenda per l'anno 1985. L'arte e lo sport», a cura dell'A.I.C.S. Dipartimento Nazionale Cultura, Rom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o Artestudio, «Avola: il luogo e i fatti per una performance artistica sulla non violenza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L'arte e lo sport», a cura dell'A.I.C.S., Sestola (MO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o Artestudio, «Idee e progetti per un in</w:t>
        <w:softHyphen/>
        <w:t>tervento cromatico-segnico nelle grotte troglo</w:t>
        <w:softHyphen/>
        <w:t>ditiche, Sperlinga (EN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Murales», Mistrett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o Novorganismo, «Manifestazioni in me</w:t>
        <w:softHyphen/>
        <w:t>moria di G. Guzzardi», Adr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1986 - «Contro ogni violenza», a cura dell'A.I.C.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artimento Nazionale Cultura. Roma. Fab</w:t>
        <w:softHyphen/>
        <w:t>bri Editor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po Novorganismo, «Intervento artistico nel centro storico di Mistretta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987 - XV Premio Internazionale di grafica del Pome</w:t>
        <w:softHyphen/>
        <w:t>ro, R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ettiva «Galerie CBB», Wuppertal.</w:t>
      </w:r>
    </w:p>
    <w:p>
      <w:pPr>
        <w:pStyle w:val="Normal"/>
        <w:jc w:val="both"/>
        <w:rPr/>
      </w:pPr>
      <w:r>
        <w:rPr>
          <w:rFonts w:cs="Arial" w:ascii="Arial" w:hAnsi="Arial"/>
        </w:rPr>
        <w:t>Gruppo Novorganismo, «II muro racconta», Mistre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8 - Gruppo Novorganismo, 1° Simposio Interna</w:t>
        <w:softHyphen/>
        <w:t>zionale di Scultura «Scolpire a Mistretta», a cura di Giorgio Di Ge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retta, «Novorganismo: Una lingua plurale», a cura di Piero Montana, Catalogo Edizioni Ezio Pag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TE, FORMA E CONTENU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FLESSIONI SULL’ARTE DI DOMENICO PAPPLAR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TENUTO E’ NELLA FORM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mo sempre motivati da qualcosa per poterci esprimere e se a volte non ci riusciamo non è per mancanza di creatività, ma perché mancano le motivazioni: manca il “contenuto”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sa rappresentare non ha molta importanza, ma il modo in cui lo facciamo può diventare più importante dell’idea stessa. E’ una questione di 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e contenuto sono pari ma, in scultura, è la forma a preval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il contenuto è nella forma non sarà una forma “vuota”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uno si esprime come vuole, nel modo a lui più congeniale, per come sente e in parte per come ha imparato. L’arte si impara e le abilità tecniche ci permettono di realizzare al meglio il nostro lavoro, ma le motivazioni dobbiamo tirarle fuori noi, perché nessuno ce le può insegnare: è quello che, in genere, chiamiamo “creatività”. La creatività è qualcosa che si concretizza solo grazie alle motivazioni, senza le quali l’arte diventa puro eserciz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ENTIRE” LA  MA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sogna rinunciare al procedimento di realizzare una scultura in un determinato materiale, per poi “tradurla” in un altro mate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una scultura, la bellezza della forma è data anche dalla bellezza del materiale. Queste due componenti, forma e materia, s’influenzano reciprocamente. Tuttavia sarà la forma a rimanere maggiormente nella mente delle persone. Il materiale diventa secondario, anche se per l’artista la sua scelta è fondamen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llare l’argilla dà piacere tattile. Diventa piacere visivo quando la materia, informe, è sottomessa alla volontà dell’artista che le dà una propria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legno è da rispettare. Profuma, ci ricorda l’albero da cui proviene. Questo ci fa pensare che è vivo, è “natura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ietra sembra fatta apposta per essere violentata. Dura com’è, solo scalpelli e martelli riescono a violarla. Essendo informe, colui che la lavora spazia con l’attrezzo da tutti i lati, per cercare di  realizzare la forma da lui cerc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esso mi piace per la sua imprevedibilità che si rispecchia nelle sue impronte: quello che  nell’argilla sembra qualcosa, nel gesso diventa qualcos’altro. Le sue superfici bianche sono da apprezzare, ma mi stimolano nel pensare di aggiungere quello che mancherebbe alla materia: il colo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LORE E’ DENTRO LA MA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lore è parte integrante della scultura, in quanto “naturalmente” presente in ogni materia. Ma se il colore è dentro la materia e questa è manipolata, perché non fare lo stesso con il color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lore può diventare, così, un valore aggiunto per la scultura, un ulteriore “segno” lasciato dall’artista non contento, evidentemente, della materia che si presenta davanti a sé. Si integra nella forma, ma ne determina, con la sua ulteriore presenza, una forte espressivi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ULTURA CREA LO SPA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“la pittura non è fatta per decorare gli appartamenti” (Pablo Picasso) e, di riflesso, la scultura non è fatta per abbellire le piazze, allora qual è la funzione dell’arte? Evidentemente è l’espressione di uno stato d’animo, è un sent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e che esaudisce una precisa funzione diventa “arte decorativa”. Al di fuori del contesto entro il quale è stata concepita diventa inutile, senz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cultura in funzione dell’architettura equivale a dire: “se un oggetto è funzionale è esteticamente bello” (Bruno Munari). La scultura che prescinde, invece, da ogni condizionamento esterno diventa universale, e sarà lo spazio a doversi adattare ad essa e non viceversa: sarà la sua forma a prev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, FORMA, COLORE.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RE FORMALITA’. 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OTAGONISTI. (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 i possibili titoli di una mia eventuale mo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l titolo dice t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l termine “pure” è inteso come “anch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“I protagonisti” sono i materiali con i quali realizzo le sculture. Solo pochi determinati materiali, dove la manipolazione è ridotta al min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egare, esprimersi con le parole, è dovuto alla necessità, in genere, di mettere in “buona luce” quello che, nell’arte, potrebbe sembrare enigmatico e di far “vedere” cose che altrimenti rimarrebbero oscu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altà, le parole non possono sostituirsi all’arte, né spiegare tutto, in quanto l’arte ha un proprio linguaggio basato su elementi irrazionali, difficilmente traducibili in un altro lingua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do, l’arte, un linguaggio proprio, quindi, diventa comunicazione. La sua è una comunicazione immediata che ha lo scopo di trasmettere sensazioni e curiosità. Non deve lasciarci indiffer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i sono troppe cose che mi frullano nella testa, allora penso che è arrivato il momento di tirarle fuori, a volte anche con le parole, come se, prima di “mettermi all’opera”, volessi chiarire, prima di tutto a me stesso, “cosa” fare. La scultura mi dà la possibilità, più di qualsiasi altra cosa, di potermi esprimere su cose altrimenti celate solo nei miei pensi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piace l’idea di assemblare più componenti, forme e materiali diversi che creino un’unica scultura. Elementi che, nati come sculture autonome, provano a relazionarsi reciprocamente: quello che va bene per il singolo deve valere anche per il tutto e vicever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lla scultura composta da un solo elemento, da un’unica forma, l’intento è quello di creare “percorsi multi-direzionali”, seguendo un ordine non casuale, ma neanche prestabil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ercorsi sono suggeriti dagli stessi elementi che, nati come entità singole, provano ad integrarsi, a trovare quell’unità necessaria a “disegnare” lo spazio, non solo in senso verticale, ma anche in altre direzioni, grazie all’integrazione di materiale “precar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“scultura” è sinonimo di “forma”, è anche vero che senza la materia non può esistere la s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o senso, non possono esistere gerarchie, materiale “prezioso” e materiale “povero”, perché tutto può essere utile alla s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corda, dei sassi, un rametto assumono un ruolo  fondamentale nella costruzione di una mia scultura, che avrà una forma determinata anche da quella corda, da  quei sassi o da quel rametto. Non è una questione di “quantità”. Penso solo dove posso arrivare, quale soluzione trovare perché l’idea che mi frulla in testa possa tirarsi fuori, presentarsi, finalmente, ai miei occh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begno, gennaio 2010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t>Domenico Pappalard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A CURA DI SLI per Mistrettanews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40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8:00Z</dcterms:created>
  <dc:creator>Loiacono</dc:creator>
  <dc:description/>
  <cp:keywords/>
  <dc:language>en-US</dc:language>
  <cp:lastModifiedBy>Loiacono</cp:lastModifiedBy>
  <dcterms:modified xsi:type="dcterms:W3CDTF">2011-05-18T06:35:00Z</dcterms:modified>
  <cp:revision>8</cp:revision>
  <dc:subject/>
  <dc:title>DOMENICO PAPPALARDO</dc:title>
</cp:coreProperties>
</file>